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3677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193040</wp:posOffset>
                </wp:positionV>
                <wp:extent cx="33718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Black, Caspian Seas and Central Asia Silk Association (BAC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Telephone: + 359 888 479 438     Fax: + 359 92 622 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</w:rPr>
                              <w:t>panomir@yahoo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2pt;mso-wrap-distance-left:9.05pt;mso-wrap-distance-right:9.05pt;mso-wrap-distance-top:0pt;mso-wrap-distance-bottom:0pt;margin-top:15.2pt;mso-position-vertical-relative:text;margin-left:2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Black, Caspian Seas and Central Asia Silk Association (BACS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Telephone: + 359 888 479 438     Fax: + 359 92 622 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E-mail: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</w:rPr>
                        <w:t>panomir@yahoo.com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Application for Membershi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ership for the BACSA is open to all individuals/institutes/countries which are willing to share common goals in industrial and economic growth through sericultural activiti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left" w:pos="4590" w:leader="none"/>
          <w:tab w:val="left" w:pos="504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:</w:t>
        <w:tab/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Post (for individuals only):  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ion/Company: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9720" w:leader="none"/>
        </w:tabs>
        <w:ind w:right="18" w:hanging="0"/>
        <w:rPr/>
      </w:pPr>
      <w:r>
        <w:rPr>
          <w:rFonts w:cs="Verdana" w:ascii="Verdana" w:hAnsi="Verdana"/>
          <w:sz w:val="18"/>
          <w:szCs w:val="18"/>
        </w:rPr>
        <w:t>Address:</w:t>
        <w:tab/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87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ing Address  </w:t>
      </w:r>
      <w:r>
        <w:rPr>
          <w:rFonts w:cs="Verdana" w:ascii="Verdana" w:hAnsi="Verdana"/>
          <w:i/>
          <w:sz w:val="18"/>
          <w:szCs w:val="18"/>
        </w:rPr>
        <w:t xml:space="preserve">(if different from above): 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phone (office): 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(home):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/>
      </w:pPr>
      <w:r>
        <w:rPr>
          <w:rFonts w:cs="Verdana" w:ascii="Verdana" w:hAnsi="Verdana"/>
          <w:sz w:val="18"/>
          <w:szCs w:val="18"/>
        </w:rPr>
        <w:t xml:space="preserve">Fax:  (office/home)  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E-Mail Address: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/>
      </w:pPr>
      <w:r>
        <w:rPr>
          <w:rFonts w:cs="Verdana" w:ascii="Verdana" w:hAnsi="Verdana"/>
          <w:sz w:val="18"/>
          <w:szCs w:val="18"/>
        </w:rPr>
        <w:t xml:space="preserve">Place of birth (for individuals only):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Date of birth (for individuals only):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/>
      </w:pPr>
      <w:r>
        <w:rPr>
          <w:rFonts w:cs="Verdana" w:ascii="Verdana" w:hAnsi="Verdana"/>
          <w:sz w:val="18"/>
          <w:szCs w:val="18"/>
        </w:rPr>
        <w:t xml:space="preserve">Present nationality (for individuals only): </w:t>
      </w:r>
      <w:r>
        <w:rPr>
          <w:rFonts w:cs="Verdana" w:ascii="Verdana" w:hAnsi="Verdana"/>
          <w:sz w:val="18"/>
          <w:szCs w:val="1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770" w:leader="none"/>
          <w:tab w:val="left" w:pos="5130" w:leader="none"/>
          <w:tab w:val="left" w:pos="9720" w:leader="none"/>
        </w:tabs>
        <w:ind w:right="1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090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13"/>
        <w:gridCol w:w="739"/>
        <w:gridCol w:w="583"/>
        <w:gridCol w:w="772"/>
        <w:gridCol w:w="1113"/>
        <w:gridCol w:w="739"/>
        <w:gridCol w:w="583"/>
        <w:gridCol w:w="772"/>
        <w:gridCol w:w="1113"/>
        <w:gridCol w:w="739"/>
        <w:gridCol w:w="583"/>
        <w:gridCol w:w="772"/>
      </w:tblGrid>
      <w:tr>
        <w:trPr>
          <w:trHeight w:val="30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or individuals only)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peak</w:t>
            </w:r>
          </w:p>
        </w:tc>
      </w:tr>
      <w:tr>
        <w:trPr>
          <w:trHeight w:val="28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gh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gh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gh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</w:tabs>
        <w:ind w:right="18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Education (for individuals only):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01"/>
        <w:gridCol w:w="580"/>
        <w:gridCol w:w="3341"/>
        <w:gridCol w:w="1357"/>
      </w:tblGrid>
      <w:tr>
        <w:trPr>
          <w:trHeight w:val="210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versity or equivalent and specializations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Years attended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grees and academic distinctions obtaine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 subjects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many years have you worked in the Sericultural Industry?</w:t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8"/>
        <w:gridCol w:w="1295"/>
        <w:gridCol w:w="349"/>
        <w:gridCol w:w="887"/>
        <w:gridCol w:w="333"/>
        <w:gridCol w:w="997"/>
        <w:gridCol w:w="310"/>
        <w:gridCol w:w="1049"/>
        <w:gridCol w:w="348"/>
        <w:gridCol w:w="254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s: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- 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e than 3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"/>
        <w:gridCol w:w="1853"/>
        <w:gridCol w:w="296"/>
        <w:gridCol w:w="2404"/>
        <w:gridCol w:w="361"/>
        <w:gridCol w:w="2519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ze of Company: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ll (&lt;50 empl.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um (20 - 250 empl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ge (&gt;250 empl.)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"/>
        <w:gridCol w:w="1853"/>
        <w:gridCol w:w="296"/>
        <w:gridCol w:w="2404"/>
        <w:gridCol w:w="362"/>
        <w:gridCol w:w="251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l/Company Scope: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, Caspian Seas and Central Asi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ld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3"/>
        <w:gridCol w:w="3477"/>
        <w:gridCol w:w="393"/>
        <w:gridCol w:w="3690"/>
      </w:tblGrid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y Sector: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k Processor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men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w Ingredient Supplier/Manufacturer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tio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arch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ltan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/Advertising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ailer/Wholesaler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3"/>
        <w:gridCol w:w="3477"/>
        <w:gridCol w:w="393"/>
        <w:gridCol w:w="3690"/>
      </w:tblGrid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onal Area: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on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er Relations/Public Relation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urement/Purchasing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tio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Resource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istics/Distribution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Services/Quality Contro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culture Science &amp; Technology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ist publications (from recent, limit to 5-10 articles, for individuals only):   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snapToGrid w:val="false"/>
              <w:ind w:right="1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770" w:leader="none"/>
                <w:tab w:val="left" w:pos="5130" w:leader="none"/>
                <w:tab w:val="left" w:pos="8640" w:leader="none"/>
              </w:tabs>
              <w:ind w:right="1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310" w:leader="none"/>
          <w:tab w:val="left" w:pos="8640" w:leader="none"/>
        </w:tabs>
        <w:ind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770" w:leader="none"/>
          <w:tab w:val="left" w:pos="5130" w:leader="none"/>
          <w:tab w:val="left" w:pos="9720" w:leader="none"/>
        </w:tabs>
        <w:spacing w:before="0" w:after="120"/>
        <w:ind w:right="1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Signature: </w:t>
        <w:tab/>
        <w:tab/>
        <w:tab/>
        <w:t xml:space="preserve">Date: </w:t>
      </w:r>
    </w:p>
    <w:p>
      <w:pPr>
        <w:pStyle w:val="Normal"/>
        <w:pBdr>
          <w:bottom w:val="single" w:sz="18" w:space="1" w:color="000000"/>
        </w:pBdr>
        <w:spacing w:before="80" w:after="80"/>
        <w:ind w:right="-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56:00Z</dcterms:created>
  <dc:creator>rb</dc:creator>
  <dc:description/>
  <cp:keywords/>
  <dc:language>en-US</dc:language>
  <cp:lastModifiedBy>rb</cp:lastModifiedBy>
  <dcterms:modified xsi:type="dcterms:W3CDTF">2006-02-18T12:59:00Z</dcterms:modified>
  <cp:revision>1</cp:revision>
  <dc:subject/>
  <dc:title> </dc:title>
</cp:coreProperties>
</file>