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BACSA/ARACNE PROJECT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TRADITIONAL KNOWLEDGE ON SILK GOOD PRACTICES EXPLOITATION FOR CULTURAL, CREATIVE INDUSTRIES AND TOURISTIC AIMS”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CULTUSERI” 2025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bilisi, Georgia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November 16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– 2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2025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Deadline for receipt of Abstract submission form: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October 1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sz w:val="32"/>
          <w:szCs w:val="32"/>
          <w:lang w:val="en-GB"/>
        </w:rPr>
        <w:t xml:space="preserve">Prof. Dr. Panomir Tzenov, e-mail: </w:t>
      </w:r>
      <w:hyperlink r:id="rId2">
        <w:r>
          <w:rPr>
            <w:rStyle w:val="InternetLink"/>
            <w:rFonts w:cs="Verdana" w:ascii="Verdana" w:hAnsi="Verdana"/>
            <w:bCs/>
            <w:sz w:val="32"/>
            <w:szCs w:val="32"/>
            <w:lang w:val="en-GB"/>
          </w:rPr>
          <w:t>panomir@yahoo.com</w:t>
        </w:r>
      </w:hyperlink>
      <w:r>
        <w:rPr>
          <w:rFonts w:cs="Verdana" w:ascii="Verdana" w:hAnsi="Verdana"/>
          <w:b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32"/>
          <w:szCs w:val="32"/>
          <w:lang w:val="fr-FR"/>
        </w:rPr>
      </w:pPr>
      <w:r>
        <w:rPr>
          <w:rFonts w:cs="Verdana" w:ascii="Verdana" w:hAnsi="Verdana"/>
          <w:iCs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tbl>
      <w:tblPr>
        <w:tblW w:w="50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/>
            </w:pPr>
            <w:r>
              <w:rPr/>
              <w:t>Contact address of the person who presenting the paper</w:t>
            </w:r>
          </w:p>
        </w:tc>
      </w:tr>
      <w:tr>
        <w:trPr>
          <w:trHeight w:val="113" w:hRule="atLeast"/>
        </w:trPr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Type of presentation(oral or poster)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hors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filiation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word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14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CarattereCarattere">
    <w:name w:val=" Carattere Carattere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mir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0:00Z</dcterms:created>
  <dc:creator>PC</dc:creator>
  <dc:description/>
  <cp:keywords/>
  <dc:language>en-US</dc:language>
  <cp:lastModifiedBy>Panomir Tzenov</cp:lastModifiedBy>
  <dcterms:modified xsi:type="dcterms:W3CDTF">2025-04-29T09:16:00Z</dcterms:modified>
  <cp:revision>5</cp:revision>
  <dc:subject/>
  <dc:title>International Workshop on Revival and Promotion of Sericultural Industries and Small Enterprise Development in the Black &amp; Cas</dc:title>
</cp:coreProperties>
</file>